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274320</wp:posOffset>
                </wp:positionV>
                <wp:extent cx="91503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83600"/>
                          <a:chOff x="0" y="0"/>
                          <a:chExt cx="9151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essel Turbin 179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ivka Harri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21.6pt;width:72.05pt;height:14.45pt" coordorigin="6552,432" coordsize="1441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52;top:432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essel Turbin 179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552;top:576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ivka Harr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731520</wp:posOffset>
                </wp:positionV>
                <wp:extent cx="91503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83600"/>
                          <a:chOff x="0" y="0"/>
                          <a:chExt cx="9151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hiam Mordechai Golditch 182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ry 183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57.6pt;width:72.05pt;height:14.45pt" coordorigin="6552,1152" coordsize="1441,289">
                <v:shape id="shape_0" stroked="t" o:allowincell="f" style="position:absolute;left:6552;top:1152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hiam Mordechai Golditch 18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552;top:1296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ry 183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188720</wp:posOffset>
                </wp:positionV>
                <wp:extent cx="91503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83600"/>
                          <a:chOff x="0" y="0"/>
                          <a:chExt cx="9151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achum Neyman 183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nna Samuel 183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93.6pt;width:72.05pt;height:14.45pt" coordorigin="6552,1872" coordsize="1441,289">
                <v:shape id="shape_0" stroked="t" o:allowincell="f" style="position:absolute;left:6552;top:1872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achum Neyman 183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552;top:2016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nna Samuel 183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1417320</wp:posOffset>
                </wp:positionV>
                <wp:extent cx="91503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83600"/>
                          <a:chOff x="0" y="0"/>
                          <a:chExt cx="9151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saac Samuel 183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sther Saltzman 183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11.6pt;width:72.05pt;height:14.45pt" coordorigin="6552,2232" coordsize="1441,289">
                <v:shape id="shape_0" stroked="t" o:allowincell="f" style="position:absolute;left:6552;top:2232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saac Samuel 183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552;top:2376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sther Saltzman 183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645920</wp:posOffset>
                </wp:positionV>
                <wp:extent cx="91503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83600"/>
                          <a:chOff x="0" y="0"/>
                          <a:chExt cx="9151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osel Benjamin Karnovsky 181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arah 180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29.6pt;width:72.05pt;height:14.45pt" coordorigin="6552,2592" coordsize="1441,289">
                <v:shape id="shape_0" stroked="t" o:allowincell="f" style="position:absolute;left:6552;top:2592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osel Benjamin Karnovsky 181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552;top:2736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arah 180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1874520</wp:posOffset>
                </wp:positionV>
                <wp:extent cx="91503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83600"/>
                          <a:chOff x="0" y="0"/>
                          <a:chExt cx="9151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himon Fisher 183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eah Cohn 183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47.6pt;width:72.05pt;height:14.45pt" coordorigin="6552,2952" coordsize="1441,289">
                <v:shape id="shape_0" stroked="t" o:allowincell="f" style="position:absolute;left:6552;top:2952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himon Fisher 183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552;top:3096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eah Cohn 183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00</wp:posOffset>
                </wp:positionV>
                <wp:extent cx="91503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83600"/>
                          <a:chOff x="0" y="0"/>
                          <a:chExt cx="9151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5120" cy="12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x Kotlowitz 18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annie Levine 183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80pt;width:72.05pt;height:14.45pt" coordorigin="6552,3600" coordsize="1441,289">
                <v:shape id="shape_0" stroked="t" o:allowincell="f" style="position:absolute;left:6552;top:3600;width:1440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x Kotlowitz 18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552;top:3744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annie Levine 18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2971800</wp:posOffset>
                </wp:positionV>
                <wp:extent cx="91503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83600"/>
                          <a:chOff x="0" y="0"/>
                          <a:chExt cx="9151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ymch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234pt;width:72.05pt;height:14.45pt" coordorigin="6552,4680" coordsize="1441,289">
                <v:shape id="shape_0" stroked="t" o:allowincell="f" style="position:absolute;left:6552;top:4680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ymch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552;top:4824;width:1440;height:1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274320</wp:posOffset>
                </wp:positionV>
                <wp:extent cx="915035" cy="17837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783800"/>
                          <a:chOff x="0" y="0"/>
                          <a:chExt cx="91512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16002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ella Fisher 185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amuel Karnovsky 185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ennie Samuel 185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eyman Neyman 185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llie Schenker 185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acob Golditch 184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rdechi Gimple T. 183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ry Grossma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21.6pt;width:72.05pt;height:140.45pt" coordorigin="4824,432" coordsize="1441,2809">
                <v:shape id="shape_0" stroked="t" o:allowincell="f" style="position:absolute;left:4824;top:2952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ella Fisher 185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2592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amuel Karnovsky 185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2232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ennie Samuel 185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1872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eyman Neyman 185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1512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llie Schenker 185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1152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acob Golditch 18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432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rdechi Gimple T. 18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792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ry Grossm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2286000</wp:posOffset>
                </wp:positionV>
                <wp:extent cx="915035" cy="17837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783800"/>
                          <a:chOff x="0" y="0"/>
                          <a:chExt cx="91512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16002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ry Abramowit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braham Hershkowit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r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chapse Goldstei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arah Rivka 185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huna Bugashewitz 185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irsh Meyer Kotlowitz 185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eisel 185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80pt;width:72.05pt;height:140.45pt" coordorigin="4824,3600" coordsize="1441,2809">
                <v:shape id="shape_0" stroked="t" o:allowincell="f" style="position:absolute;left:4824;top:6120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ry Abramowitz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5760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braham Hershkowitz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5400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r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5040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chapse Goldste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4680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arah Rivka 18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4320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huna Bugashewitz 18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3600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irsh Meyer Kotlowitz 185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3960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eisel 185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6492240</wp:posOffset>
                </wp:positionV>
                <wp:extent cx="915035" cy="17837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783800"/>
                          <a:chOff x="0" y="0"/>
                          <a:chExt cx="91512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16002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ara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arris Kanze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osie 186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amuel Goldberg 186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ri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eit Kraup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euis Nagelsmith 180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151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enrietta 181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511.2pt;width:72.05pt;height:140.45pt" coordorigin="4824,10224" coordsize="1441,2809">
                <v:shape id="shape_0" stroked="t" o:allowincell="f" style="position:absolute;left:4824;top:12744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ara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12384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arris Kanz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12024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osie 18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11664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amuel Goldberg 186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11304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ri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10944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eit Kraup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10224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euis Nagelsmith 180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4824;top:10584;width:144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enrietta 181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4709160</wp:posOffset>
                </wp:positionV>
                <wp:extent cx="91503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370.8pt;width:72pt;height:14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4480560</wp:posOffset>
                </wp:positionV>
                <wp:extent cx="91503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azer Greenber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352.8pt;width:7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azer Greenberg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5852160</wp:posOffset>
                </wp:positionV>
                <wp:extent cx="915035" cy="1835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460.8pt;width:72pt;height:14.4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6080760</wp:posOffset>
                </wp:positionV>
                <wp:extent cx="915035" cy="1835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ara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478.8pt;width:7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arah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365760</wp:posOffset>
                </wp:positionV>
                <wp:extent cx="1052195" cy="15551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555200"/>
                          <a:chOff x="0" y="0"/>
                          <a:chExt cx="1052280" cy="155520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nnie Karnofsky 188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x Neyman 188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ora Golditch 188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arry Tobin 188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28.8pt;width:82.85pt;height:122.45pt" coordorigin="2808,576" coordsize="1657,2449">
                <v:shape id="shape_0" stroked="t" o:allowincell="f" style="position:absolute;left:2808;top:2736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nnie Karnofsky 188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08;top:2016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x Neyman 18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08;top:1296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ora Golditch 188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08;top:576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arry Tobin 188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2377440</wp:posOffset>
                </wp:positionV>
                <wp:extent cx="1052195" cy="15551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555200"/>
                          <a:chOff x="0" y="0"/>
                          <a:chExt cx="1052280" cy="155520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ose Abramowit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ouis Goldstein 188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llie Bugashewitz 187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acob Kutlowitz 187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87.2pt;width:82.85pt;height:122.45pt" coordorigin="2808,3744" coordsize="1657,2449">
                <v:shape id="shape_0" stroked="t" o:allowincell="f" style="position:absolute;left:2808;top:5904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ose Abramowitz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08;top:5184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ouis Goldstein 188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08;top:4464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llie Bugashewitz 187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08;top:3744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acob Kutlowitz 187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00</wp:posOffset>
                </wp:positionV>
                <wp:extent cx="1052195" cy="15551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555200"/>
                          <a:chOff x="0" y="0"/>
                          <a:chExt cx="1052280" cy="155520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ry Faigan 189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x Nelkin 189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ennie Margolis 189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oseph Lazer Greenberg 188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360pt;width:82.85pt;height:122.45pt" coordorigin="2808,7200" coordsize="1657,2449">
                <v:shape id="shape_0" stroked="t" o:allowincell="f" style="position:absolute;left:2808;top:9360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ry Faigan 189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08;top:8640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x Nelkin 189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08;top:7920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ennie Margolis 18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08;top:7200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oseph Lazer Greenberg 188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6583680</wp:posOffset>
                </wp:positionV>
                <wp:extent cx="1052195" cy="15551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555200"/>
                          <a:chOff x="0" y="0"/>
                          <a:chExt cx="1052280" cy="155520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da Kanzer 188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rris Goldberg 188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llie Kraupa 187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enjamin Nagelschmidt 186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518.4pt;width:82.85pt;height:122.45pt" coordorigin="2808,10368" coordsize="1657,2449">
                <v:shape id="shape_0" stroked="t" o:allowincell="f" style="position:absolute;left:2808;top:12528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da Kanzer 188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08;top:11808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rris Goldberg 188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08;top:11088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llie Kraupa 18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08;top:10368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enjamin Nagelschmidt 18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97280</wp:posOffset>
                </wp:positionH>
                <wp:positionV relativeFrom="paragraph">
                  <wp:posOffset>594360</wp:posOffset>
                </wp:positionV>
                <wp:extent cx="1052195" cy="10979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098000"/>
                          <a:chOff x="0" y="0"/>
                          <a:chExt cx="1052280" cy="109800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llie Neyma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athan Tobi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46.8pt;width:82.85pt;height:86.45pt" coordorigin="1728,936" coordsize="1657,1729">
                <v:shape id="shape_0" stroked="t" o:allowincell="f" style="position:absolute;left:1728;top:2376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llie Neym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728;top:936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athan Tob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97280</wp:posOffset>
                </wp:positionH>
                <wp:positionV relativeFrom="paragraph">
                  <wp:posOffset>2606040</wp:posOffset>
                </wp:positionV>
                <wp:extent cx="1052195" cy="10979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098000"/>
                          <a:chOff x="0" y="0"/>
                          <a:chExt cx="1052280" cy="109800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dythe Prage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enjamin Kutlow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205.2pt;width:82.85pt;height:86.45pt" coordorigin="1728,4104" coordsize="1657,1729">
                <v:shape id="shape_0" stroked="t" o:allowincell="f" style="position:absolute;left:1728;top:5544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dythe Prage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728;top:4104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enjamin Kutlo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97280</wp:posOffset>
                </wp:positionH>
                <wp:positionV relativeFrom="paragraph">
                  <wp:posOffset>4800600</wp:posOffset>
                </wp:positionV>
                <wp:extent cx="1052195" cy="10979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098000"/>
                          <a:chOff x="0" y="0"/>
                          <a:chExt cx="1052280" cy="109800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llian Nelki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amuel Joseph Greenber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378pt;width:82.85pt;height:86.45pt" coordorigin="1728,7560" coordsize="1657,1729">
                <v:shape id="shape_0" stroked="t" o:allowincell="f" style="position:absolute;left:1728;top:9000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llian Nelk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728;top:7560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amuel Joseph Greenber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6812280</wp:posOffset>
                </wp:positionV>
                <wp:extent cx="1052195" cy="10979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1098000"/>
                          <a:chOff x="0" y="0"/>
                          <a:chExt cx="1052280" cy="109800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ernice Goldber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22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ouis Veit Nagelsmit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536.4pt;width:82.85pt;height:86.45pt" coordorigin="1728,10728" coordsize="1657,1729">
                <v:shape id="shape_0" stroked="t" o:allowincell="f" style="position:absolute;left:1728;top:12168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ernice Goldber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728;top:10728;width:16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ouis Veit Nagelsmit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1051560</wp:posOffset>
                </wp:positionV>
                <wp:extent cx="105219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2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uart Tobi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82.8pt;width:82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uart Tobin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7269480</wp:posOffset>
                </wp:positionV>
                <wp:extent cx="1052195" cy="1835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2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arole Nagelsmit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572.4pt;width:82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arole Nagelsmith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5257800</wp:posOffset>
                </wp:positionV>
                <wp:extent cx="1052195" cy="183515"/>
                <wp:effectExtent l="5080" t="5080" r="5080" b="127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2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ichard Greenber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414pt;width:82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ichard Greenberg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3063240</wp:posOffset>
                </wp:positionV>
                <wp:extent cx="105219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2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Lenore Kutlow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241.2pt;width:82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Lenore Kutlow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403860</wp:posOffset>
                </wp:positionH>
                <wp:positionV relativeFrom="paragraph">
                  <wp:posOffset>2011680</wp:posOffset>
                </wp:positionV>
                <wp:extent cx="1326515" cy="2292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6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ichael R. Tobi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158.4pt;width:104.4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ichael R. Tobin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22960</wp:posOffset>
                </wp:positionH>
                <wp:positionV relativeFrom="paragraph">
                  <wp:posOffset>3840480</wp:posOffset>
                </wp:positionV>
                <wp:extent cx="1692275" cy="8235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36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icaela Jules Tob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ecember 21, 19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7 lbs. 8 o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msterdam, Hollan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302.4pt;width:133.2pt;height:64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icaela Jules Tob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ecember 21, 199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7 lbs. 8 o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msterdam, Holland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03860</wp:posOffset>
                </wp:positionH>
                <wp:positionV relativeFrom="paragraph">
                  <wp:posOffset>6263640</wp:posOffset>
                </wp:positionV>
                <wp:extent cx="1326515" cy="229235"/>
                <wp:effectExtent l="5080" t="5080" r="5080" b="142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6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anna N. Greenber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493.2pt;width:104.4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anna N. Greenberg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166360</wp:posOffset>
                </wp:positionH>
                <wp:positionV relativeFrom="paragraph">
                  <wp:posOffset>1600200</wp:posOffset>
                </wp:positionV>
                <wp:extent cx="915035" cy="1835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83600"/>
                          <a:chOff x="0" y="0"/>
                          <a:chExt cx="9151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hmuel Karnovsky 177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9151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ocha 177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126pt;width:72.05pt;height:14.45pt" coordorigin="8136,2520" coordsize="1441,289">
                <v:shape id="shape_0" stroked="t" o:allowincell="f" style="position:absolute;left:8136;top:2520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hmuel Karnovsky 177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136;top:2664;width:144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szCs w:val="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ocha 177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66360</wp:posOffset>
                </wp:positionH>
                <wp:positionV relativeFrom="paragraph">
                  <wp:posOffset>1234440</wp:posOffset>
                </wp:positionV>
                <wp:extent cx="915035" cy="920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rye Karnovsky 171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97.2pt;width:72pt;height: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rye Karnovsky 171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66360</wp:posOffset>
                </wp:positionH>
                <wp:positionV relativeFrom="paragraph">
                  <wp:posOffset>1417320</wp:posOffset>
                </wp:positionV>
                <wp:extent cx="915035" cy="920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lyokim Karnovsky 174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111.6pt;width:72pt;height: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lyokim Karnovsky 174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74920</wp:posOffset>
                </wp:positionH>
                <wp:positionV relativeFrom="paragraph">
                  <wp:posOffset>1691640</wp:posOffset>
                </wp:positionV>
                <wp:extent cx="9144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33.2pt" to="406.75pt,133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66360</wp:posOffset>
                </wp:positionH>
                <wp:positionV relativeFrom="paragraph">
                  <wp:posOffset>274320</wp:posOffset>
                </wp:positionV>
                <wp:extent cx="915035" cy="920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dalia Turbin 177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21.6pt;width:72pt;height: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Gdalia Turbin 1775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074920</wp:posOffset>
                </wp:positionH>
                <wp:positionV relativeFrom="paragraph">
                  <wp:posOffset>320040</wp:posOffset>
                </wp:positionV>
                <wp:extent cx="9144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5.2pt" to="406.75pt,25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77640</wp:posOffset>
                </wp:positionH>
                <wp:positionV relativeFrom="paragraph">
                  <wp:posOffset>365760</wp:posOffset>
                </wp:positionV>
                <wp:extent cx="18288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8.8pt" to="327.55pt,28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822960</wp:posOffset>
                </wp:positionV>
                <wp:extent cx="18288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64.8pt" to="327.55pt,64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18288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27.55pt,100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977640</wp:posOffset>
                </wp:positionH>
                <wp:positionV relativeFrom="paragraph">
                  <wp:posOffset>1508760</wp:posOffset>
                </wp:positionV>
                <wp:extent cx="18288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18.8pt" to="327.55pt,118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77640</wp:posOffset>
                </wp:positionH>
                <wp:positionV relativeFrom="paragraph">
                  <wp:posOffset>1737360</wp:posOffset>
                </wp:positionV>
                <wp:extent cx="18288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36.8pt" to="327.55pt,136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77640</wp:posOffset>
                </wp:positionH>
                <wp:positionV relativeFrom="paragraph">
                  <wp:posOffset>1965960</wp:posOffset>
                </wp:positionV>
                <wp:extent cx="18288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4.8pt" to="327.55pt,154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77640</wp:posOffset>
                </wp:positionH>
                <wp:positionV relativeFrom="paragraph">
                  <wp:posOffset>2377440</wp:posOffset>
                </wp:positionV>
                <wp:extent cx="18288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87.2pt" to="327.55pt,187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77640</wp:posOffset>
                </wp:positionH>
                <wp:positionV relativeFrom="paragraph">
                  <wp:posOffset>3063240</wp:posOffset>
                </wp:positionV>
                <wp:extent cx="18288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41.2pt" to="327.55pt,241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34640</wp:posOffset>
                </wp:positionH>
                <wp:positionV relativeFrom="paragraph">
                  <wp:posOffset>36576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28.8pt;width:17.95pt;height:17.95pt" coordorigin="4464,576" coordsize="359,359">
                <v:line id="shape_0" from="4680,936" to="4823,9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576" to="4823,5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576" to="4680,9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4,720" to="4679,7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834640</wp:posOffset>
                </wp:positionH>
                <wp:positionV relativeFrom="paragraph">
                  <wp:posOffset>82296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64.8pt;width:17.95pt;height:17.95pt" coordorigin="4464,1296" coordsize="359,359">
                <v:line id="shape_0" from="4680,1656" to="4823,16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1296" to="4823,12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1296" to="4680,16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4,1440" to="4679,14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34640</wp:posOffset>
                </wp:positionH>
                <wp:positionV relativeFrom="paragraph">
                  <wp:posOffset>128016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100.8pt;width:17.95pt;height:17.95pt" coordorigin="4464,2016" coordsize="359,359">
                <v:line id="shape_0" from="4680,2376" to="4823,23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2016" to="4823,20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2016" to="4680,23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4,2160" to="4679,21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34640</wp:posOffset>
                </wp:positionH>
                <wp:positionV relativeFrom="paragraph">
                  <wp:posOffset>173736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136.8pt;width:17.95pt;height:17.95pt" coordorigin="4464,2736" coordsize="359,359">
                <v:line id="shape_0" from="4680,3096" to="4823,30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2736" to="4823,27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2736" to="4680,30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4,2880" to="4679,28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1143000</wp:posOffset>
                </wp:positionV>
                <wp:extent cx="9144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0pt" to="14.35pt,9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3154680</wp:posOffset>
                </wp:positionV>
                <wp:extent cx="9144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48.4pt" to="14.35pt,248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1143000</wp:posOffset>
                </wp:positionV>
                <wp:extent cx="0" cy="8686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0pt" to="7.2pt,15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2240280</wp:posOffset>
                </wp:positionV>
                <wp:extent cx="0" cy="914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76.4pt" to="7.2pt,24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504825</wp:posOffset>
                </wp:positionH>
                <wp:positionV relativeFrom="paragraph">
                  <wp:posOffset>4663440</wp:posOffset>
                </wp:positionV>
                <wp:extent cx="96520" cy="17157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715760"/>
                          <a:chOff x="0" y="0"/>
                          <a:chExt cx="96480" cy="1715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715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367.2pt;width:7.55pt;height:135.05pt" coordorigin="-795,7344" coordsize="151,2701">
                <v:line id="shape_0" from="-795,7344" to="-795,1004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-787,10046" to="-644,1004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499745</wp:posOffset>
                </wp:positionH>
                <wp:positionV relativeFrom="paragraph">
                  <wp:posOffset>2101215</wp:posOffset>
                </wp:positionV>
                <wp:extent cx="95885" cy="17386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738800"/>
                          <a:chOff x="0" y="0"/>
                          <a:chExt cx="95760" cy="17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1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5pt;margin-top:165.45pt;width:7.5pt;height:136.85pt" coordorigin="-787,3309" coordsize="150,2737">
                <v:line id="shape_0" from="-787,3309" to="-787,604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780,3312" to="-637,331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48840</wp:posOffset>
                </wp:positionH>
                <wp:positionV relativeFrom="paragraph">
                  <wp:posOffset>1463040</wp:posOffset>
                </wp:positionV>
                <wp:extent cx="91440" cy="274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4320"/>
                          <a:chOff x="0" y="0"/>
                          <a:chExt cx="91440" cy="27432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115.2pt;width:7.15pt;height:21.55pt" coordorigin="3384,2304" coordsize="143,431">
                <v:line id="shape_0" from="3384,2520" to="3527,25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28,2304" to="3528,27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34440</wp:posOffset>
                </wp:positionH>
                <wp:positionV relativeFrom="paragraph">
                  <wp:posOffset>777240</wp:posOffset>
                </wp:positionV>
                <wp:extent cx="91440" cy="7315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731520"/>
                          <a:chOff x="0" y="0"/>
                          <a:chExt cx="91440" cy="7315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61.2pt;width:7.15pt;height:57.55pt" coordorigin="1944,1224" coordsize="143,1151">
                <v:line id="shape_0" from="1944,1800" to="2087,18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88,1224" to="2088,237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48840</wp:posOffset>
                </wp:positionH>
                <wp:positionV relativeFrom="paragraph">
                  <wp:posOffset>548640</wp:posOffset>
                </wp:positionV>
                <wp:extent cx="91440" cy="274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4320"/>
                          <a:chOff x="0" y="0"/>
                          <a:chExt cx="91440" cy="27432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43.2pt;width:7.15pt;height:21.55pt" coordorigin="3384,864" coordsize="143,431">
                <v:line id="shape_0" from="3384,1080" to="3527,10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28,864" to="3528,12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34440</wp:posOffset>
                </wp:positionH>
                <wp:positionV relativeFrom="paragraph">
                  <wp:posOffset>2788920</wp:posOffset>
                </wp:positionV>
                <wp:extent cx="91440" cy="7315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731520"/>
                          <a:chOff x="0" y="0"/>
                          <a:chExt cx="91440" cy="7315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219.6pt;width:7.15pt;height:57.55pt" coordorigin="1944,4392" coordsize="143,1151">
                <v:line id="shape_0" from="1944,4968" to="2087,49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88,4392" to="2088,5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834640</wp:posOffset>
                </wp:positionH>
                <wp:positionV relativeFrom="paragraph">
                  <wp:posOffset>237744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187.2pt;width:17.95pt;height:17.95pt" coordorigin="4464,3744" coordsize="359,359">
                <v:line id="shape_0" from="4680,4104" to="4823,41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3744" to="4823,37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3744" to="4680,41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4,3888" to="4679,38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834640</wp:posOffset>
                </wp:positionH>
                <wp:positionV relativeFrom="paragraph">
                  <wp:posOffset>329184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259.2pt;width:17.95pt;height:17.95pt" coordorigin="4464,5184" coordsize="359,359">
                <v:line id="shape_0" from="4680,5544" to="4823,55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5184" to="4823,51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5184" to="4680,5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4,5328" to="4679,53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834640</wp:posOffset>
                </wp:positionH>
                <wp:positionV relativeFrom="paragraph">
                  <wp:posOffset>283464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223.2pt;width:17.95pt;height:17.95pt" coordorigin="4464,4464" coordsize="359,359">
                <v:line id="shape_0" from="4680,4824" to="4823,48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4464" to="4823,44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4464" to="4680,48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4,4608" to="4679,46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834640</wp:posOffset>
                </wp:positionH>
                <wp:positionV relativeFrom="paragraph">
                  <wp:posOffset>374904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295.2pt;width:17.95pt;height:17.95pt" coordorigin="4464,5904" coordsize="359,359">
                <v:line id="shape_0" from="4680,6264" to="4823,62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5904" to="4823,59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5904" to="4680,62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4,6048" to="4679,60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3464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360pt;width:17.95pt;height:17.95pt" coordorigin="4464,7200" coordsize="359,359">
                <v:line id="shape_0" from="4680,7560" to="4823,75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7200" to="4823,72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7200" to="4680,75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4,7344" to="4679,73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834640</wp:posOffset>
                </wp:positionH>
                <wp:positionV relativeFrom="paragraph">
                  <wp:posOffset>594360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468pt;width:17.95pt;height:17.95pt" coordorigin="4464,9360" coordsize="359,359">
                <v:line id="shape_0" from="4680,9720" to="4823,97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9360" to="4823,93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9360" to="4680,97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4,9504" to="4679,95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834640</wp:posOffset>
                </wp:positionH>
                <wp:positionV relativeFrom="paragraph">
                  <wp:posOffset>658368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518.4pt;width:17.95pt;height:17.95pt" coordorigin="4464,10368" coordsize="359,359">
                <v:line id="shape_0" from="4680,10728" to="4823,107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10368" to="4823,103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10368" to="4680,107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4,10512" to="4679,105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834640</wp:posOffset>
                </wp:positionH>
                <wp:positionV relativeFrom="paragraph">
                  <wp:posOffset>704088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554.4pt;width:17.95pt;height:17.95pt" coordorigin="4464,11088" coordsize="359,359">
                <v:line id="shape_0" from="4680,11448" to="4823,114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11088" to="4823,110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11088" to="4680,114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4,11232" to="4679,1123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834640</wp:posOffset>
                </wp:positionH>
                <wp:positionV relativeFrom="paragraph">
                  <wp:posOffset>749808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590.4pt;width:17.95pt;height:17.95pt" coordorigin="4464,11808" coordsize="359,359">
                <v:line id="shape_0" from="4680,12168" to="4823,12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11808" to="4823,118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11808" to="4680,121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4,11952" to="4679,119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834640</wp:posOffset>
                </wp:positionH>
                <wp:positionV relativeFrom="paragraph">
                  <wp:posOffset>795528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37160" y="228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626.4pt;width:17.95pt;height:17.95pt" coordorigin="4464,12528" coordsize="359,359">
                <v:line id="shape_0" from="4680,12888" to="4823,128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12528" to="4823,125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80,12528" to="4680,128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64,12672" to="4679,126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48840</wp:posOffset>
                </wp:positionH>
                <wp:positionV relativeFrom="paragraph">
                  <wp:posOffset>3474720</wp:posOffset>
                </wp:positionV>
                <wp:extent cx="91440" cy="2743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4320"/>
                          <a:chOff x="0" y="0"/>
                          <a:chExt cx="91440" cy="27432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273.6pt;width:7.15pt;height:21.55pt" coordorigin="3384,5472" coordsize="143,431">
                <v:line id="shape_0" from="3384,5688" to="3527,56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28,5472" to="3528,59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148840</wp:posOffset>
                </wp:positionH>
                <wp:positionV relativeFrom="paragraph">
                  <wp:posOffset>2560320</wp:posOffset>
                </wp:positionV>
                <wp:extent cx="91440" cy="2743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4320"/>
                          <a:chOff x="0" y="0"/>
                          <a:chExt cx="91440" cy="27432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201.6pt;width:7.15pt;height:21.55pt" coordorigin="3384,4032" coordsize="143,431">
                <v:line id="shape_0" from="3384,4248" to="3527,42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28,4032" to="3528,44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48840</wp:posOffset>
                </wp:positionH>
                <wp:positionV relativeFrom="paragraph">
                  <wp:posOffset>5669280</wp:posOffset>
                </wp:positionV>
                <wp:extent cx="91440" cy="2743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4320"/>
                          <a:chOff x="0" y="0"/>
                          <a:chExt cx="91440" cy="27432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446.4pt;width:7.15pt;height:21.55pt" coordorigin="3384,8928" coordsize="143,431">
                <v:line id="shape_0" from="3384,9144" to="3527,91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28,8928" to="3528,93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148840</wp:posOffset>
                </wp:positionH>
                <wp:positionV relativeFrom="paragraph">
                  <wp:posOffset>4754880</wp:posOffset>
                </wp:positionV>
                <wp:extent cx="91440" cy="2743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4320"/>
                          <a:chOff x="0" y="0"/>
                          <a:chExt cx="91440" cy="27432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374.4pt;width:7.15pt;height:21.55pt" coordorigin="3384,7488" coordsize="143,431">
                <v:line id="shape_0" from="3384,7704" to="3527,770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28,7488" to="3528,79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148840</wp:posOffset>
                </wp:positionH>
                <wp:positionV relativeFrom="paragraph">
                  <wp:posOffset>7680960</wp:posOffset>
                </wp:positionV>
                <wp:extent cx="91440" cy="2743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4320"/>
                          <a:chOff x="0" y="0"/>
                          <a:chExt cx="91440" cy="27432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604.8pt;width:7.15pt;height:21.55pt" coordorigin="3384,12096" coordsize="143,431">
                <v:line id="shape_0" from="3384,12312" to="3527,123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28,12096" to="3528,125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148840</wp:posOffset>
                </wp:positionH>
                <wp:positionV relativeFrom="paragraph">
                  <wp:posOffset>6766560</wp:posOffset>
                </wp:positionV>
                <wp:extent cx="91440" cy="2743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4320"/>
                          <a:chOff x="0" y="0"/>
                          <a:chExt cx="91440" cy="27432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532.8pt;width:7.15pt;height:21.55pt" coordorigin="3384,10656" coordsize="143,431">
                <v:line id="shape_0" from="3384,10872" to="3527,108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28,10656" to="3528,110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234440</wp:posOffset>
                </wp:positionH>
                <wp:positionV relativeFrom="paragraph">
                  <wp:posOffset>4983480</wp:posOffset>
                </wp:positionV>
                <wp:extent cx="91440" cy="7315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731520"/>
                          <a:chOff x="0" y="0"/>
                          <a:chExt cx="91440" cy="7315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392.4pt;width:7.15pt;height:57.55pt" coordorigin="1944,7848" coordsize="143,1151">
                <v:line id="shape_0" from="1944,8424" to="2087,8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88,7848" to="2088,89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34440</wp:posOffset>
                </wp:positionH>
                <wp:positionV relativeFrom="paragraph">
                  <wp:posOffset>6995160</wp:posOffset>
                </wp:positionV>
                <wp:extent cx="91440" cy="7315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731520"/>
                          <a:chOff x="0" y="0"/>
                          <a:chExt cx="91440" cy="73152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550.8pt;width:7.15pt;height:57.55pt" coordorigin="1944,11016" coordsize="143,1151">
                <v:line id="shape_0" from="1944,11592" to="2087,115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88,11016" to="2088,121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1440</wp:posOffset>
                </wp:positionH>
                <wp:positionV relativeFrom="paragraph">
                  <wp:posOffset>5349240</wp:posOffset>
                </wp:positionV>
                <wp:extent cx="9144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21.2pt" to="14.35pt,421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91440</wp:posOffset>
                </wp:positionH>
                <wp:positionV relativeFrom="paragraph">
                  <wp:posOffset>7360920</wp:posOffset>
                </wp:positionV>
                <wp:extent cx="9144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79.6pt" to="14.35pt,579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91440</wp:posOffset>
                </wp:positionH>
                <wp:positionV relativeFrom="paragraph">
                  <wp:posOffset>5349240</wp:posOffset>
                </wp:positionV>
                <wp:extent cx="0" cy="914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21.2pt" to="7.2pt,49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1440</wp:posOffset>
                </wp:positionH>
                <wp:positionV relativeFrom="paragraph">
                  <wp:posOffset>6492240</wp:posOffset>
                </wp:positionV>
                <wp:extent cx="0" cy="8686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11.2pt" to="7.2pt,57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623560</wp:posOffset>
                </wp:positionH>
                <wp:positionV relativeFrom="paragraph">
                  <wp:posOffset>1508760</wp:posOffset>
                </wp:positionV>
                <wp:extent cx="0" cy="914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118.8pt" to="442.8pt,12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623560</wp:posOffset>
                </wp:positionH>
                <wp:positionV relativeFrom="paragraph">
                  <wp:posOffset>1325880</wp:posOffset>
                </wp:positionV>
                <wp:extent cx="0" cy="91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104.4pt" to="442.8pt,11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1T19:46:00Z</dcterms:created>
  <dc:creator>Michael Tobin</dc:creator>
  <dc:description/>
  <dc:language>en-US</dc:language>
  <cp:lastModifiedBy>Michael Tobin</cp:lastModifiedBy>
  <cp:lastPrinted>1997-12-15T21:39:00Z</cp:lastPrinted>
  <dcterms:modified xsi:type="dcterms:W3CDTF">1997-12-22T09:39:00Z</dcterms:modified>
  <cp:revision>4</cp:revision>
  <dc:subject/>
  <dc:title/>
</cp:coreProperties>
</file>